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января 2025 года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58-0901/2025 в отношении Новикова Н.В., * года рождения, уроженца *, гражданина РФ, *, зарегистрированного и проживающего по адресу: *, привлекаемого к административной ответственности по ст. 6.1.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eastAsia="MS Mincho;ＭＳ 明朝"/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color w:val="22272F"/>
          <w:sz w:val="28"/>
          <w:szCs w:val="28"/>
          <w:shd w:fill="FFFFFF" w:val="clear"/>
        </w:rPr>
        <w:t>29.11.2024 в 21 час 30 минут Новиков Н.В. находясь по адресу: ул. *», пгт. Октябрьское Октябрьского района ХМАО-Югры, в ходе конфликта, из-за личных неприязненных отношений, причинил иные насильственные действия, а именно: толкнул двумя руками потерпевшую  А., от чего она потеряла равновесие и упала, при этом ударилась головой и телом о крыльцо, вследствие чего  А. получил телесные повреждения в виде: раны в затылочной области, кровоподтек по задней поверхности правого плеча, кровоподтек в области спины слева, от которых потерпевшая испытала физическую боль. Действия Новикова Н.В. не повлекли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0108000/entry/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УК РФ, не содержат признаков уголовно-наказуемого деяния.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  <w:shd w:fill="FFFFFF" w:val="clear"/>
        </w:rPr>
        <w:t>В судебном заседании Новиков Н.В. вину полностью признал, раскаялся в содеянном и пояснил, что действительно толкнул потерпевшую  А. которая упала и ударилась головой и спиной.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rFonts w:eastAsia="MS Mincho;ＭＳ 明朝"/>
          <w:color w:val="000000"/>
          <w:sz w:val="28"/>
          <w:szCs w:val="28"/>
          <w:shd w:fill="FFFFFF" w:val="clear"/>
        </w:rPr>
        <w:t>В судебное заседание потерпевшая  А. не явились, извещена надлежащим образ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удебное заседание представитель ОМВД России по Октябрьскому району не явился, извещен надлежащим образом. 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лушав пояснения Новикова Н.В., исследовав материалы дела, мировой судья приходит к следующему выводу.</w:t>
      </w:r>
    </w:p>
    <w:p>
      <w:pPr>
        <w:pStyle w:val="Normal"/>
        <w:spacing w:before="5" w:after="0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lang w:val="en-US" w:bidi="en-US"/>
          </w:rPr>
          <w:t>медицинским критериям</w:t>
        </w:r>
      </w:hyperlink>
      <w:r>
        <w:rPr>
          <w:sz w:val="28"/>
          <w:szCs w:val="28"/>
          <w:lang w:val="en-US" w:bidi="en-US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color w:val="000000"/>
            <w:sz w:val="28"/>
            <w:szCs w:val="28"/>
            <w:lang w:val="en-US" w:bidi="en-US"/>
          </w:rPr>
          <w:t>приказом</w:t>
        </w:r>
      </w:hyperlink>
      <w:r>
        <w:rPr>
          <w:sz w:val="28"/>
          <w:szCs w:val="28"/>
          <w:lang w:val="en-US" w:bidi="en-US"/>
        </w:rPr>
        <w:t xml:space="preserve"> Минздравсоцразвития РФ от 24 апреля 2008 г. N 194н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не причинившими вред здоровью человека считаются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ветственность по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arbitr.garant.ru/" \l "/document/12125267/entry/611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статье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i w:val="false"/>
          <w:iCs/>
          <w:sz w:val="28"/>
          <w:szCs w:val="28"/>
        </w:rPr>
        <w:t>6</w:t>
      </w:r>
      <w:r>
        <w:rPr>
          <w:rStyle w:val="InternetLink"/>
          <w:i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/>
          <w:sz w:val="28"/>
          <w:szCs w:val="28"/>
        </w:rPr>
        <w:t>1</w:t>
      </w:r>
      <w:r>
        <w:rPr>
          <w:rStyle w:val="InternetLink"/>
          <w:i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дек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тив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онарушениях,</w:t>
      </w:r>
      <w:r>
        <w:rPr>
          <w:sz w:val="28"/>
          <w:szCs w:val="28"/>
        </w:rPr>
        <w:t xml:space="preserve"> предусмотрена,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Иные насильственные действия, причинившие физическую боль, ответственность за которые предусмотре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 КоАП РФ, могут выражаться в однократном воздействии на организм человека, в том числе и в виде умышленного удара ладонью, который повлек за собой причинение потерпевшей физической боли. При этом обязательным признаком состава административного правонарушения является последствие в виде физической боли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39487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у 4 пункта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ленума Верховного Суда Российской Федерации от 24 марта 2005 года № 5 </w:t>
      </w:r>
      <w:r>
        <w:rPr>
          <w:color w:val="22272F"/>
          <w:sz w:val="28"/>
          <w:szCs w:val="28"/>
          <w:shd w:fill="FFFFFF" w:val="clear"/>
        </w:rPr>
        <w:t>«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Факт совершения Новиковым Н.В. административного правонарушения, предусмотренного ст. 6.1.1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отоколом об административном правонарушении *от 23.12.2024 года, в котором ст. УУП ОМВД России по Октябрьскому району указаны место, время и обстоятельства совершенного Новиковым Н.В. правонарушения. Из протокола также следует, что процессуальные права, предусмотренные ст.25.1 КоАП РФ и ст. 51 Конституции РФ, Новикову Н.В.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А. от 02.12.2024 г. согласно которому она просит привлечь к ответственности гр. Новикова Н.В., который нанес ей телесные пов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енным объяснением Новикова Н.В. от 23.12.2024 г. в котором он не отрицает, что толкнул А. которая упала и ударилась головой о крыльцо;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исьменным объяснением потерпевшей А. от 23.12.2024 г. в котором указаны обстоятельствах совершенного Новиковым Н.В. административного правонарушения;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color w:val="22272F"/>
          <w:sz w:val="28"/>
          <w:szCs w:val="28"/>
          <w:shd w:fill="FFFFFF" w:val="clear"/>
        </w:rPr>
        <w:t>- определением о назначении медицинской судебной экспертизы от 04.12.2024 года;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лючением эксперта №*от 11.12.2024 г, из которого следует, что повреждения у А. по степени тяжести причиненного вреда здоровью относятся к повреждениям без причинения вреда здоровь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копией постановления об отказе в возбуждении уголовного дела от 17.01.2025 г., из которого усматривается, что в деянии Новикова Н.В. отсутствуют признаки состава преступления, предусмотренного ст.ст. 119,213,116, 116.1 УК РФ.</w:t>
      </w:r>
    </w:p>
    <w:p>
      <w:pPr>
        <w:pStyle w:val="2"/>
        <w:shd w:fill="auto" w:val="clear"/>
        <w:spacing w:lineRule="auto" w:line="240" w:before="0" w:after="0"/>
        <w:ind w:firstLine="567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мировой судья приходит к выводу о том, что в действиях Новикова Н.В. содержится состав административного правонарушения, предусмотренного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.</w:t>
      </w:r>
    </w:p>
    <w:p>
      <w:pPr>
        <w:pStyle w:val="2"/>
        <w:shd w:fill="auto" w:val="clear"/>
        <w:spacing w:lineRule="auto" w:line="240" w:before="0" w:after="0"/>
        <w:ind w:firstLine="567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 и нашли объективное подтверждение в ходе судебного разбирательства. 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ab/>
        <w:t>Действия Новикова Н.В. мировой судья квалифицирует по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Ф, </w:t>
      </w:r>
      <w:r>
        <w:rPr>
          <w:sz w:val="28"/>
          <w:szCs w:val="28"/>
        </w:rPr>
        <w:t>как</w:t>
      </w:r>
      <w:r>
        <w:rPr>
          <w:color w:val="22272F"/>
          <w:sz w:val="28"/>
          <w:szCs w:val="28"/>
          <w:shd w:fill="FFFFFF" w:val="clear"/>
        </w:rPr>
        <w:t xml:space="preserve"> совершение иных насильственных действий, причинивших физическую боль,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8000/entry/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головного кодекса Российской Федерации, если эти действи</w:t>
      </w:r>
      <w:r>
        <w:rPr>
          <w:color w:val="22272F"/>
          <w:sz w:val="28"/>
          <w:szCs w:val="28"/>
          <w:shd w:fill="FFFFFF" w:val="clear"/>
        </w:rPr>
        <w:t>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, позволяющих признать совершенное Новиковым Н.В. правонарушение малозначительным, судом не установлено. Перечисленные обстоятельства, по мнению суда, не свидетельствуют об возможности применить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ст. 2.9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. Характер совершенного правонарушения и степень его общественной опасности свидетельствуют об отсутствии малозначительности.</w:t>
      </w:r>
    </w:p>
    <w:p>
      <w:pPr>
        <w:pStyle w:val="2"/>
        <w:shd w:fill="auto" w:val="clear"/>
        <w:spacing w:lineRule="auto" w:line="24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назначении административного наказания судья учитывает характер совершенного административного правонарушения, личность виновного, его состояние здоровья и имущественное положение. 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ab/>
        <w:t>Смягчающим обстоятельством является полное признание вины.</w:t>
      </w:r>
      <w:r>
        <w:rPr>
          <w:sz w:val="28"/>
          <w:szCs w:val="28"/>
        </w:rPr>
        <w:t xml:space="preserve">        </w:t>
        <w:tab/>
      </w:r>
      <w:r>
        <w:rPr>
          <w:sz w:val="28"/>
          <w:szCs w:val="28"/>
          <w:shd w:fill="FFFFFF" w:val="clear"/>
        </w:rPr>
        <w:t>Отягчающих обстоятельств суд не усматривает.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С учетом изложенного и принимая во внимание, что санкция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, предусматривает альтернативные виды наказаний, а также личность лица, привлекаемого к административной ответственности, его состояние здоровья, в целях предупреждения совершения новых правонарушений, мировой судья пришел к выводу о назначении Новикову Н.В. наказания в виде штраф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овикова Н.В.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000 (пять тысяч) рублей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063 01 0101 140, ОКТМО 71821000, УИН 04123654000950005825061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Новикову Н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nippetequal">
    <w:name w:val="snippet_equ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color w:val="000000"/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koap/razdel-ii/glava-6/statia-6.1.1/?marker=fdoctlaw" TargetMode="External"/><Relationship Id="rId6" Type="http://schemas.openxmlformats.org/officeDocument/2006/relationships/hyperlink" Target="garantf1://12025267.29" TargetMode="External"/><Relationship Id="rId7" Type="http://schemas.openxmlformats.org/officeDocument/2006/relationships/hyperlink" Target="http://sudact.ru/law/koap/razdel-ii/glava-6/statia-6.1.1/?marker=fdoctl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